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 Е Н О В О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СОКОЛОВ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;Times New Roman" w:hAnsi="Times New Roman;Times New Roman" w:cs="Times New Roman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color w:val="000000"/>
          <w:spacing w:val="-3"/>
        </w:rPr>
        <w:t>(наименование на участника)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Техническо обслужване, хидростатично изпитване на устойчивост на налягане, презареждане и ремонт на пожарогасители, намиращи се в Централна техническа база с. Соколово”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...................................... (..............................................................) лева без ДДС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  <w:tab/>
        <w:tab/>
        <w:tab/>
        <w:t xml:space="preserve">       сумата слово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971"/>
        <w:gridCol w:w="1431"/>
        <w:gridCol w:w="2127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  <w:r>
              <w:rPr>
                <w:rStyle w:val="FontStyle15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ид на противопожарните средства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о количество налични</w:t>
              <w:br/>
              <w:t>пожарогасители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5" w:leader="none"/>
              </w:tabs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ехническ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бслужван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презареждане и ремонт на пожарогасители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ц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о в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хов пожарогасител 2 кг                         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 б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хов пожарогасител АВС 6 кг                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 б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хов пожарогасител ВС 6 к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б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хов пожарогасител АВС 12 кг                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 б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хов пожарогасител ВС 12 кг</w:t>
              <w:tab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б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ден пожарогасител 9 л                              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3 б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ен пожарогасител 9 л с пя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 б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5"/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971"/>
        <w:gridCol w:w="1260"/>
        <w:gridCol w:w="1080"/>
        <w:gridCol w:w="121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  <w:r>
              <w:rPr>
                <w:rStyle w:val="FontStyle15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ид на противопожарните средства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о количество налични</w:t>
              <w:br/>
              <w:t>пожарогасители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5" w:leader="none"/>
              </w:tabs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Хидростатично изпитване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презареждане и ремонт на пожарогасители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цена за хидр. изпитв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цена за преза-реждан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о в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арогасител с въглероден диоксид 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кг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 б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арогасител с въглероден диоксид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кг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 б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4"/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;Times New Roman" w:ascii="Times New Roman;Times New Roman" w:hAnsi="Times New Roman;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ab/>
        <w:t xml:space="preserve">     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9:00Z</dcterms:created>
  <dc:creator>Denica Truncheva</dc:creator>
  <dc:description/>
  <cp:keywords/>
  <dc:language>en-US</dc:language>
  <cp:lastModifiedBy>da</cp:lastModifiedBy>
  <cp:lastPrinted>2014-08-14T10:38:00Z</cp:lastPrinted>
  <dcterms:modified xsi:type="dcterms:W3CDTF">2015-07-27T11:54:00Z</dcterms:modified>
  <cp:revision>8</cp:revision>
  <dc:subject/>
  <dc:title> </dc:title>
</cp:coreProperties>
</file>